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9"/>
        <w:gridCol w:w="143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ind w:left="-142" w:right="-158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spacing w:lineRule="auto" w:line="360"/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60" w:after="60"/>
              <w:ind w:left="-104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spacing w:lineRule="auto" w:line="240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4"/>
          <w:szCs w:val="14"/>
        </w:rPr>
      </w:pPr>
      <w:r>
        <w:rPr>
          <w:rFonts w:cs="Franklin Gothic Heavy" w:ascii="Franklin Gothic Heavy" w:hAnsi="Franklin Gothic Heavy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RIMBOR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_______________________ il __________________ 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 in Via 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</w:rPr>
        <w:t xml:space="preserve">codice fiscale __________________________________________________________ chiede a Codesto spettabile Comune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Nave San Rocc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Zambana il rimborso della</w:t>
      </w:r>
      <w:r>
        <w:rPr>
          <w:rFonts w:cs="Arial" w:ascii="Arial" w:hAnsi="Arial"/>
          <w:sz w:val="24"/>
        </w:rPr>
        <w:t xml:space="preserve"> somma di Euro ________________ relativa all’Imposta Immobiliare Semplice (IMIS) per il periodo d’imposta _____________________________________ per le seguenti motivazioni: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Il sottoscritto chiede inoltre che il pagamento venga effettuato con la seguente modal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ccredito in c/c bancario presso ___________________________________________ Coordinate bancarie: IBAN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Comune di Zambana</dc:creator>
  <dc:description/>
  <cp:keywords/>
  <dc:language>en-US</dc:language>
  <cp:lastModifiedBy>Paola Ossanna</cp:lastModifiedBy>
  <cp:lastPrinted>2008-12-10T10:40:00Z</cp:lastPrinted>
  <dcterms:modified xsi:type="dcterms:W3CDTF">2017-12-20T10:22:00Z</dcterms:modified>
  <cp:revision>4</cp:revision>
  <dc:subject/>
  <dc:title>Spett</dc:title>
</cp:coreProperties>
</file>